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 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ՏՏ ՀՄՏՈՒԹՅՈՒՆՆԵՐԻ ԶԱՐԳԱՑՄԱՆ ՆՊԱՏԱԿՈՎ ՈՒՍՈՒՑՈՒՄՆԵՐԻ ԿԱԶՄԱԿԵՐՊՄԱՆ 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4-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1.</w:t>
        <w:tab/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ՏՏ հմտությունների զարգացման նպատակով ուսուցումների կազմակերպման խորհրդատվական ծառայությունները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2.</w:t>
        <w:tab/>
        <w:t xml:space="preserve">Խորհրդատվական ծառայությունների նպատակն է` զարգացնել Նախարարության համապատասխան վարչության կարողությունները՝ վերլուծելու այն տվյալները, որոնք պետք է հետագայում օգտագործվեն փաստերի վրա հիմնված որոշումների կայացման մեջ՝ քաղաքականության ողջ ցիկլի ընթացքում։     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 xml:space="preserve">Խորհրդատուն պետք է ուսուցման նյութեր մշակի ներքոնշյալ թեմաներով և ներկայացնի դրանք Պատվիրատուի հաստատմանը՝ նախքան ուսուցումը սկսելը։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Խորհրդատուի կողմից մշակվելիք ուսուցման նյութերը պետք է լինեն հետևյալ թեմաներով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․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 xml:space="preserve">Աշխատել տվյալների վերլուծության ծրագրով (SPSS, R, Stata, Excel, Access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Համակարգչային հմտությունների ուսուցում, ներառյալ՝ ուսումնասիրությունների տվյալների մուտքագրման և կառավարման հմտություններ՝ կիրառելով համապատասխան ծրագրեր, ինչպիսիք են՝ Excel-ը, Access-ը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Excel-ի ուսուցումներ՝ արդյունավետ աշխատանքային թերթեր ստեղծելու, մեծածավալ տվյալներ կառավարելու, Excel-ի պիվոտ աղյուսակներով դինամիկ հաշվետվություններ կազմելու և տվյալների վերլուծության պլանի վերաբերյալ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Տվյալների բազաների կիրառման վերաբերյալ ուսուցում։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21թ. մայիս-հունիս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5. ՀՀ էկոնոմիկայի նախարարության Գյուղատնտեսության ծրագրերի իրականացման վարչությունը (ԳԾԻՎ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ը իրականացնելու 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մանատիպ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նվազն</w:t>
      </w:r>
      <w:r>
        <w:rPr>
          <w:rFonts w:eastAsia="Calibri" w:cs="GHEA Grapalat" w:ascii="GHEA Grapalat" w:hAnsi="GHEA Grapalat"/>
          <w:sz w:val="20"/>
          <w:szCs w:val="20"/>
        </w:rPr>
        <w:t xml:space="preserve"> 3 </w:t>
      </w:r>
      <w:r>
        <w:rPr>
          <w:rFonts w:eastAsia="Calibri" w:cs="Sylfaen" w:ascii="GHEA Grapalat" w:hAnsi="GHEA Grapalat"/>
          <w:sz w:val="20"/>
          <w:szCs w:val="20"/>
        </w:rPr>
        <w:t>տարվ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ազգ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ը</w:t>
      </w:r>
      <w:r>
        <w:rPr>
          <w:rFonts w:eastAsia="Calibri" w:cs="GHEA Grapalat" w:ascii="GHEA Grapalat" w:hAnsi="GHEA Grapalat"/>
          <w:sz w:val="20"/>
          <w:szCs w:val="20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ռավել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խնիկ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ոց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պահով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ւմբը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 իր կազմում ունենաԱ</w:t>
      </w:r>
      <w:r>
        <w:rPr>
          <w:rFonts w:eastAsia="Calibri" w:cs="GHEA Grapalat" w:ascii="GHEA Grapalat" w:hAnsi="GHEA Grapalat"/>
          <w:sz w:val="20"/>
          <w:szCs w:val="20"/>
        </w:rPr>
        <w:t xml:space="preserve">՝ </w:t>
      </w:r>
      <w:r>
        <w:rPr>
          <w:rFonts w:eastAsia="Calibri" w:cs="Sylfaen" w:ascii="GHEA Grapalat" w:hAnsi="GHEA Grapalat"/>
          <w:sz w:val="20"/>
          <w:szCs w:val="20"/>
        </w:rPr>
        <w:t>Ծրագրի ղեկավար; Աշխատանքների համակարգող; Գյուղատնտեսական տվյալների հավաքագրման և մշակման մասնագետ` Excel-ի, SPSS-ի, Stata-ի և Access-ի լավ իմացությամբ։ Բոլոր մասնագետները պետք է ունենան իրենց ոլորտի բարձրագույն կրթություն և աշխատանքային առնվազն 3 տարվա փորձ համապատասխան ոլորտում, Ծրագրի ղեկավարը՝ 5 տարվա փորձ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․</w:t>
      </w:r>
      <w:r>
        <w:rPr>
          <w:rFonts w:eastAsia="Calibri" w:cs="Sylfaen" w:ascii="GHEA Grapalat" w:hAnsi="GHEA Grapalat"/>
          <w:sz w:val="20"/>
          <w:szCs w:val="20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www.worldbank.org/procure):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  <w:r>
        <w:rPr/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Որակավորման վրա հիմնված ընտրության գնահատման չափանիշներն են. (i) կազմակերպության հիմնական գործունեություն և ընդհանուր փորձ – 40 միավոր, (ii) նմանատիպ աշխատանքների կատարման փորձ – 60 միավո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 xml:space="preserve">ծրագրի գնումների բաժին </w:t>
      </w:r>
      <w:r>
        <w:rPr>
          <w:rFonts w:eastAsia="Calibri" w:cs="Sylfaen" w:ascii="GHEA Grapalat" w:hAnsi="GHEA Grapalat"/>
          <w:b/>
          <w:sz w:val="20"/>
          <w:szCs w:val="20"/>
        </w:rPr>
        <w:t>մինչև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2021</w:t>
      </w:r>
      <w:r>
        <w:rPr>
          <w:rFonts w:eastAsia="Calibri" w:cs="Sylfaen" w:ascii="GHEA Grapalat" w:hAnsi="GHEA Grapalat"/>
          <w:b/>
          <w:sz w:val="20"/>
          <w:szCs w:val="20"/>
        </w:rPr>
        <w:t>թ</w:t>
      </w:r>
      <w:r>
        <w:rPr>
          <w:rFonts w:eastAsia="Calibri" w:cs="GHEA Grapalat" w:ascii="GHEA Grapalat" w:hAnsi="GHEA Grapalat"/>
          <w:b/>
          <w:sz w:val="20"/>
          <w:szCs w:val="20"/>
        </w:rPr>
        <w:t>. մայիս</w:t>
      </w:r>
      <w:r>
        <w:rPr>
          <w:rFonts w:eastAsia="Calibri" w:cs="Sylfaen" w:ascii="GHEA Grapalat" w:hAnsi="GHEA Grapalat"/>
          <w:b/>
          <w:sz w:val="20"/>
          <w:szCs w:val="20"/>
        </w:rPr>
        <w:t>ի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31-</w:t>
      </w:r>
      <w:r>
        <w:rPr>
          <w:rFonts w:eastAsia="Calibri" w:cs="Sylfaen" w:ascii="GHEA Grapalat" w:hAnsi="GHEA Grapalat"/>
          <w:b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Երևան, Մհեր Մկրտչյան փող. 2, 8-րդ հարկ, 832 սենյակ;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alibr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Armenian" w:hAnsi="Arial Armeni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Times LatArm" w:hAnsi="Times LatArm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alibri" w:hAnsi="Nork New;Calibri" w:cs="Nork New;Calibri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5-20T09:47:00Z</dcterms:modified>
  <cp:revision>111</cp:revision>
  <dc:subject/>
  <dc:title>PROCUREMENT NOTICE</dc:title>
</cp:coreProperties>
</file>